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04l.lib</w:t>
        <w:tab/>
        <w:t>Themie Gouthas' xm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*.h</w:t>
        <w:tab/>
        <w:tab/>
        <w:t>Themie's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rj</w:t>
        <w:tab/>
        <w:tab/>
        <w:t>Demo program pro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pp</w:t>
        <w:tab/>
        <w:tab/>
        <w:t>Demo programs and YakIcon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rw</w:t>
        <w:tab/>
        <w:tab/>
        <w:t>Sample drawings, used mostly in Anima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exe</w:t>
        <w:tab/>
        <w:tab/>
        <w:t>Compiled versions of the sample programs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ns.doc</w:t>
        <w:tab/>
        <w:t>doc file o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ns2.doc     ...more d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doc</w:t>
        <w:tab/>
        <w:t>answers to some questions about the library (xmode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raw nicer sprite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</w:t>
        <w:tab/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kIcons is an object-oriented set of routines to make icon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awing and animation) easy, with an emphasis on tile-map war/board/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history of YakIcons, purely for my e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as a kiddie in sixth grade, I conviced my Dad that we needed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.  We got one that christmas-- a shiny Apple ][+-- and I was h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yed more games on that than anything after it, and one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my eye.  It was a tile-based role playing game written mos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soft basic, with cheesy graphics, no real story, simple line-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dungeons with monsters that were worse than cartooni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h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ished the game, got a swell T-shirt (which I still have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fit), and sat for days wondering how it was done.  I late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the game was written by a kid in high school.  We'll call h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hard"?  Naw.  We'll call him "Jake."  (don't want to use real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ities here... chuckle).  Near as I can get my facts straigh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probably not), Jake wrote that program and decided he w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programmer.  The sequel came out soon after, and I played it relig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my junior-high mind, I wanted to be Jake.  And I knew that, w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years older, I could have.  I never got the chance to mee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Jake and I grew older, and I didn't follow up on my games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took a comp sci class in school (still haven't), and game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by the wayside, since I'd have time for it later.  And in my senio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lege, with Jake's eighth game (7th in the series plus one bef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-- which I also played in 6th grade) just about ready for relea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 interview with him.  In it, the interviewer asked my ol' hero J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 question:  "What advice would you give to amateur gam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ers who want to produce a game nowadays?"  I was breath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good ol' Jake gave an answer which floored me for days.  It wen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get it.  Without a smoothly-operating team of several programmers, ar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s, and coordinators, not to mention an enormous budget, it'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produce a high-quality game these da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's eighth game was released a few weeks later, selling thousands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ne.  I bought it and played it, and it had bugs, and I was torqu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I had to spend on a game that didn't work-- and that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n't use my sav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22 now, and Jake's I-don't-know-how-much older than me, and compu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continue to soar.  Before a few more years or so are up,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cost over $100 and require a p5 just to run.  Stores won'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er games (they don't make enough off them), and if there's any way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will ever be affordable for the casual user, it HAS to b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It has to be through you, the amateur game designers.  Because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, am ready to call foul on Jake's philosophy.  One person can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, and program a professional-quality game.  Two people can make it f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ic.  Spare time is a wonderful thing, and if we're ready to use i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ork some pretty good mira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old you that story so I could tell you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ogrammed YakIcons in about three or four weeks (version 1.3)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, with attendant gadgets, mouse support, windows, etc, took abo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or so.  Version 2.3, with layerable windows, took many mor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2-hour workdays sucked my tim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akIcons will prove very useful for you.  It's a flex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set of C++ structures that give powerful bitmap-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to the most casual user of C++.  With it, designing til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gets much much easier (I programmed a simple wargame, F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les, in about a week of spare time).  In two months, without music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ogram Ultima 6; in six months, Ultima 7.  I strongly believ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y-- take these routines, see if you think they're useful, and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ome games together.  'Cause we amateur programmers-- we can lick J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reason you, the casual reader of this ridiculous history.d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make a bestseller if you're willing to put in the effort.  I'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I can.  And Jake, making games isn't a competition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bout money.  It's about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think we're all ready to have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